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Knopfler, Emmylou Harr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mous last word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laying around in tatte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ing absur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I t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love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's all what really matte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bright shining su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ight up the way before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the 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me feel I could f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love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is waiting for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knows how long we've go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hat we're made o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knows if there's plan or no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our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there is our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mous last word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ever tell the st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nning unhear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ark of the s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ove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is our gl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is goodbye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20:00Z</dcterms:created>
  <dc:creator>Jaroslav Holeček</dc:creator>
  <dc:description/>
  <dc:language>en-US</dc:language>
  <cp:lastModifiedBy>Jaroslav Holeček</cp:lastModifiedBy>
  <dcterms:modified xsi:type="dcterms:W3CDTF">2021-05-23T14:20:00Z</dcterms:modified>
  <cp:revision>2</cp:revision>
  <dc:subject/>
  <dc:title/>
</cp:coreProperties>
</file>